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ขาชื่อเจเจ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ครั้งแรกที่ผมพบ เจเจ ก็มีนามบัตรแนะนำตัวเสร็จสรรพ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กิดวันเสาร์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9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39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3.34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2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ซนติเมตร น้ำหนั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.82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ค่ดูนามบัตร ผมก็อยากทำความรู้จักเจเจเสียแล้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จเจหน้าตามีแววหล่อเหลา  ประสาคนตาชั้นเดียว ผมดกดำ ขาน้อยๆ เรียวยาว ส่อแววร่างสูง นิ้วมือยาวเรียวเป็น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ว่าเจเจน่าสนใจมาก  แต่เจเจไม่ได้แสดงว่าจะสนใจผมแม้แต่น้อยนิด  นอนแผ่กางมือกางขา ตาปิด นานๆ จะลืมตาน้อยๆ ขึ้นมามองแวบหนึ่ง แล้วก็หลับต่อทำปากจู๋ดูน่า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วกับว่า การจะเกิดมาดูแสงแดดแสงตะวันมันช่างเห็ดเหนื่อยเสียเหลือเกิน  เลยได้แต่นอนเอาแรงตั้งแต่เช้ายันค่ำ ค่ำยัน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พักการนอนก็ตอนกินนม หรือไม่ก็ตอนร้องไห้รำคาญผ้าอ้อมเปียกเฉอะแฉ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ินนมเก่ง ถ้าดูดไม่ทันใจจะร้องไห้เสียอารมณ์” แม่เจเจฟ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ร้องไห้นะดีแล้ว ปอดจะได้แข็งแรง” ยายเจเจ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ผมว่าจะให้เจเจเค้าเติบโตที่นี่แหละ     สิ่งแวดล้อมดีกว่าที่ผมอยู่ทำงานแยะ”   พ่อเจเจวาดโครงการให้ลูกช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ติบโตในสังคมคนใต้อาจจะทำให้เจเจเป็นคนกระด้าง” แม่เจเจ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จะให้ไปโตในรุงเทพฯ ก็คงจะแย่  สิ่งแวดล้อมเป็นพิษ  สังคมเห็นแก่ตัว  แก่งแย่งชิงดีชิงเด่น จะทำให้เจเจนิสัยกร้าวไปด้วย” พ่อเจเจตอกย้ำความตั้งใจ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ติบโตที่นี่นะดีแล้ว ใกล้วัดใกล้วา  เจเจจะได้ซึมซับความเชื่อความศรัทธาในพระเจ้า”  ยายเจเจยืนย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พูดคุยแลกเปลี่ยนความคิดเห็นกันดังลั่นห้อง   แต่เจเจคงนอนหลับเฉย   ไม่ทุกข์ไม่ร้อน ไม่กังวลไม่ห่วงกับใคร คล้ายจะบอกในทีว่า “รู้หน้าที่กันดีแล้วใช่ไหม ต้องทะไรก็ทำไป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อาจจะเป็นสัญชาตญาณแห่งความมั่นใจในความรักที่เจเจสัมผัสได้จากบุคคลรอบข้าง ที่ทำให้เจเจไม่ต้องห่วงอะไร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จะดูแลเจเจให้ดีที่สุดที่จะดีได้ จนกว่าเจเจพร้อมที่จะรับความรับผิดชอบดูแลตนเองในสักวันหนึ่งข้า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บีบเท้าน้อยๆ ของเจเจ  เป็นการบอกลา  เนื่องจากมือเจเจสวมถุงมืออยู่   อดดีใจกับเจเจไม่ได้ที่เกิดมาพรักพร้อมด้วยความ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อดคิดไม่ได้ว่า ไม่ใช่เด็กทุกคนเกิดมาโชคดีแบบเจเ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นเกิดมาพบกับความเกลียดชัง ไม่พึงปรารถนาแม้แต่จากแม่ผู้ให้กำเนิ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ันให้แกเกิดมานับว่าดีแค่ไหนแล้ว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นเกิดมาไม่มีใครคิดวางโครงการให้ ได้แค่เลี้ยงดูให้รอดตายไปวันหนึ่งๆ ก็บุญแล้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นเกิดมาในสภาพแวดล้อมใดก็ต้องถูกหลอมไปตามสภาพนั้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นอื่นๆ เขาเติบโตขึ้นมาได้ ทำไมจะต้องวุ่นวายคิดให้เปลืองสม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นเกิดมาอย่างไรก็ปล่อยไปอย่างนั้น   แล้วแต่ดวงชะตาหรือวาสนาฟ้าจะลิขิตให้   แถมพูดกันว่าคนเรามันฝืนอะไรก็ฝืนได้ แต่ฝืนโชคชะตาอย่าได้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นเกิดมาไม่มีใครสนใจความยาวหรือน้ำหนักด้วยซ้ำ   มองแค่ผลประโยชน์  หรือตัวเลขเงินบาทที่น่าจะได้อย่างเดียวในอนาคตอันใกล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แล้วมันน่าจะเป็นเรื่องเล็กน้อย แต่นี่คือดัชนีชี้บอกประเภทคนที่อยู่กันในสังคมเราทุกวัน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ประเภทเริ่มต้นจากีวิตน้อยๆ ที่ถือกำเนิดมา และท่าทีของคน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มื่อทุกชีวิตมาจากพระเจ้า ก็ย่อมจะมีความดีติดตัวออกม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ต่อะไรล่ะที่เป็นตัวทำให้เกิดการหักเห   ทำให้มีคนเลวคนชั่วคนไร้ค่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เห็นตำตาอยู่ทุกวันนี้ในสังคม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คงจะใช่เพราะโชคชะตาฟ้าลิขิต แต่คน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แม่   ปู่ย่าตายาย   พี่ป้าน้าอ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นแหละที่ช่วยกันลิขิต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ทีผมจะต้องไปพบเจเจอีกที เสนอให้ทำนามบัตรใบใหม่ไว้ล่วงหน้าได้แล้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5:00Z</dcterms:created>
  <dc:creator>iLLuSioN</dc:creator>
  <dc:description/>
  <cp:keywords/>
  <dc:language>en-US</dc:language>
  <cp:lastModifiedBy>iLLuSioN</cp:lastModifiedBy>
  <dcterms:modified xsi:type="dcterms:W3CDTF">2008-02-05T03:06:00Z</dcterms:modified>
  <cp:revision>1</cp:revision>
  <dc:subject/>
  <dc:title>เขาชื่อเจเจ</dc:title>
</cp:coreProperties>
</file>